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58" w:hanging="643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第八册第六单元导学案</w:t>
      </w:r>
    </w:p>
    <w:p>
      <w:pPr>
        <w:pStyle w:val="Normal"/>
        <w:widowControl/>
        <w:spacing w:before="280" w:after="280"/>
        <w:ind w:firstLine="2880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哨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组别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主备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u w:val="single"/>
        </w:rPr>
        <w:t>郭照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总课时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课时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1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目标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</w:t>
      </w:r>
      <w:r>
        <w:rPr>
          <w:sz w:val="24"/>
        </w:rPr>
        <w:t>8</w:t>
      </w:r>
      <w:r>
        <w:rPr>
          <w:sz w:val="24"/>
        </w:rPr>
        <w:t>个生字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感情地朗读课文，重点感受乡村孩子纯朴自然、欢快的童年生活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会作者生动形象的语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有感情地朗读课文，重点感受乡村孩子纯朴自然、欢快的童年生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会作者生动形象的语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宋体;SimSun"/>
          <w:sz w:val="24"/>
        </w:rPr>
        <w:t>过程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学质疑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能给下列生字注音</w:t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畔  兜  穗  裹  嚼  肺  腑  撩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能给多音字组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ji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i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yì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92710</wp:posOffset>
                </wp:positionV>
                <wp:extent cx="198755" cy="7156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7.3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90170</wp:posOffset>
                </wp:positionV>
                <wp:extent cx="198755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7.1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90170</wp:posOffset>
                </wp:positionV>
                <wp:extent cx="198755" cy="715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7.1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8425</wp:posOffset>
                </wp:positionV>
                <wp:extent cx="198755" cy="71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7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u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ji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i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yī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通课文，初步感知课文大意。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流解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由读课文，想一想：课文描写的乡村孩子的生活是怎样的？从中感受到了什么？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欢快、柔美”是什么意思？课文中是谁在什么环境下“欢快、柔美”地干什么？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平时在生活中见过哪些人，在什么时候，在什么地方什么情况下是“欢快、柔美”的？</w:t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把你最喜欢的，感受最深的部分读给大家听。</w:t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展示点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由读课文，想一想：课文描写的乡村孩子的生活是怎样的？从中感受到了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欢快、柔美”是什么意思？课文中是谁在什么环境下“欢快、柔美”地干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平时在生活中见过哪些人，在什么时候，在什么地方什么情况下是“欢快、柔美”的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把你最喜欢的，感受最深的部分读给大家听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达标检测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下面的词语补充完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膘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辽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悠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鹅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在比喻句后面的括号里打“√”。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那一张张红扑扑的脸蛋蒙上晶莹的细汗，犹如一朵朵沾满露珠的月季花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b.</w:t>
      </w:r>
      <w:r>
        <w:rPr>
          <w:sz w:val="24"/>
        </w:rPr>
        <w:t>蚕豆花谢了，长出了小指头似的豆荚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麦田换上了耀眼的浅黄色的新装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那齐刷刷的麦芒，犹如乐谱上的线条，一个麦穗儿，就是一个跳动的音符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e.</w:t>
      </w:r>
      <w:r>
        <w:rPr>
          <w:sz w:val="24"/>
        </w:rPr>
        <w:t>这草地简直是一个天然的运动场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/>
  <dc:description/>
  <cp:keywords/>
  <dc:language>en-US</dc:language>
  <cp:lastModifiedBy/>
  <dcterms:modified xsi:type="dcterms:W3CDTF">2016-05-19T08:45:00Z</dcterms:modified>
  <cp:revision>0</cp:revision>
  <dc:subject/>
  <dc:title/>
</cp:coreProperties>
</file>